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ustee Skills Audit</w:t>
      </w:r>
    </w:p>
    <w:p>
      <w:pPr>
        <w:pStyle w:val="Normal"/>
        <w:tabs>
          <w:tab w:val="clear" w:pos="720"/>
          <w:tab w:val="left" w:pos="2970" w:leader="none"/>
        </w:tabs>
        <w:ind w:right="23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ind w:right="237" w:hanging="0"/>
        <w:rPr>
          <w:rFonts w:ascii="Arial" w:hAnsi="Arial" w:cs="Arial"/>
        </w:rPr>
      </w:pPr>
      <w:r>
        <w:rPr>
          <w:rFonts w:cs="Arial" w:ascii="Arial" w:hAnsi="Arial"/>
        </w:rPr>
        <w:t>The questions in this survey will provide valuable planning information to the Charity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5760" w:leader="none"/>
          <w:tab w:val="left" w:pos="900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   </w:t>
        <w:tab/>
        <w:t xml:space="preserve">Date </w:t>
      </w: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</w:rPr>
        <w:t>Please indicate with a (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 xml:space="preserve">) the boxes that match your relevant knowledge and experience.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84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4= Extensive</w:t>
        <w:tab/>
        <w:t>3= Good</w:t>
        <w:tab/>
        <w:t>2= Average</w:t>
        <w:tab/>
        <w:t>1= Minimal</w:t>
        <w:tab/>
      </w:r>
      <w:r>
        <w:rPr/>
        <w:t>Leave Blank = Non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8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40" w:hRule="atLeast"/>
        </w:trPr>
        <w:tc>
          <w:tcPr>
            <w:tcW w:w="4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r skills in the following areas: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brought to the organisation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gained by involvement in the organisation</w:t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cy &amp; bookkeeping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softwa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ng and its regulatory environ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ing and forecas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ntrol and monitor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ng relationships &amp; negoti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portfol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management and contro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Resources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aisal and performance management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upervision &amp; rel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la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ment / interview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orce plann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gener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of training &amp; develop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safety issu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ies Generall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law &amp; guideline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ed organis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sect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clubs et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th opportunitie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suppo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ty &amp; diversi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8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40" w:hRule="atLeast"/>
        </w:trPr>
        <w:tc>
          <w:tcPr>
            <w:tcW w:w="4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r skills in the following areas: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brought to the organisation</w:t>
            </w:r>
            <w:bookmarkStart w:id="0" w:name="_GoBack"/>
            <w:bookmarkEnd w:id="0"/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gained by involvement in the organisation</w:t>
            </w:r>
          </w:p>
        </w:tc>
      </w:tr>
      <w:tr>
        <w:trPr>
          <w:trHeight w:val="283" w:hRule="atLeast"/>
        </w:trPr>
        <w:tc>
          <w:tcPr>
            <w:tcW w:w="4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wnership or management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n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ng management inform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measurement &amp; managem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/ PR / med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negotiation &amp; agre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nd communications technolog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&amp; property managem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s: architecture / survey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s for publication/ blogs/ websit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expertise (please specify aspec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management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s &amp; performance managem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vestig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ment benefits scheme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tax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Microsoft office programs (please specif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Governm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 / trusteeshi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Govern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ty, diversity &amp; inclus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sector (please 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ic Skills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anagement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 skills &amp; communic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ing meetin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 &amp; clerical skill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data inpu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General skil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completion please return form to: </w:t>
      </w:r>
    </w:p>
    <w:p>
      <w:pPr>
        <w:pStyle w:val="Normal"/>
        <w:spacing w:lineRule="auto" w:line="240" w:before="0" w:after="0"/>
        <w:ind w:left="3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eyside Society for Deaf People</w:t>
      </w:r>
    </w:p>
    <w:p>
      <w:pPr>
        <w:pStyle w:val="Normal"/>
        <w:spacing w:lineRule="auto" w:line="240" w:before="0" w:after="0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 Queens Drive</w:t>
      </w:r>
    </w:p>
    <w:p>
      <w:pPr>
        <w:pStyle w:val="Normal"/>
        <w:spacing w:lineRule="auto" w:line="240" w:before="0" w:after="0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Derby</w:t>
      </w:r>
    </w:p>
    <w:p>
      <w:pPr>
        <w:pStyle w:val="Normal"/>
        <w:spacing w:lineRule="auto" w:line="240" w:before="0" w:after="0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3 0DJ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MS Mincho;ＭＳ 明朝" w:cs="Arial"/>
        <w:color w:val="1F497D"/>
      </w:rPr>
    </w:pPr>
    <w:r>
      <w:rPr>
        <w:rFonts w:eastAsia="MS Mincho;ＭＳ 明朝" w:cs="Arial" w:ascii="Arial" w:hAnsi="Arial"/>
        <w:color w:val="1F497D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61315</wp:posOffset>
              </wp:positionV>
              <wp:extent cx="1172845" cy="862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060" cy="769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769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67.9pt;mso-wrap-distance-left:9.05pt;mso-wrap-distance-right:9.05pt;mso-wrap-distance-top:0pt;mso-wrap-distance-bottom:0pt;margin-top:-28.4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88060" cy="769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769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0:00Z</dcterms:created>
  <dc:creator>JessicaBennett</dc:creator>
  <dc:description/>
  <cp:keywords/>
  <dc:language>en-US</dc:language>
  <cp:lastModifiedBy>Karen Devlin</cp:lastModifiedBy>
  <cp:lastPrinted>2015-02-27T17:11:00Z</cp:lastPrinted>
  <dcterms:modified xsi:type="dcterms:W3CDTF">2021-03-08T10:20:00Z</dcterms:modified>
  <cp:revision>2</cp:revision>
  <dc:subject/>
  <dc:title>Trustee and volunteer skills audit</dc:title>
</cp:coreProperties>
</file>